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ОД  для детей второй младшей группы    на тему: « Птичка – невелич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: Кузьмин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расширять знания детей о птицах, путем изготовления птички из бросового материала. </w:t>
      </w:r>
    </w:p>
    <w:p>
      <w:pPr>
        <w:pStyle w:val="Normal"/>
        <w:rPr>
          <w:b/>
          <w:b/>
        </w:rPr>
      </w:pPr>
      <w:r>
        <w:rPr>
          <w:b/>
        </w:rPr>
        <w:t>Задачи образовательных областей:</w:t>
      </w:r>
    </w:p>
    <w:p>
      <w:pPr>
        <w:pStyle w:val="Normal"/>
        <w:rPr/>
      </w:pPr>
      <w:r>
        <w:rPr>
          <w:b/>
        </w:rPr>
        <w:t>«Познание»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знакомить детей с окружающим ми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ь выделять и называть части тела птиц при простейшем приёме моделирова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у детей чувство формы и цв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звитию любознательности, мыш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ммуникация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ражать свою точку зрения, внятно отвечать на вопросы.  </w:t>
      </w:r>
    </w:p>
    <w:p>
      <w:pPr>
        <w:pStyle w:val="Normal"/>
        <w:rPr/>
      </w:pPr>
      <w:r>
        <w:rPr>
          <w:b/>
          <w:i/>
        </w:rPr>
        <w:t>«Социализация»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доброжелательные отношения друг к друг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установлению эмоционального контакта между взрослыми и деть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Чтение художественной литературы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Развивать умение с помощью воспитателя инсценировать стихотворение А. Барто «Птичка - невеличка»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Художественное творчество»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Развивать эстетическое восприят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Вызвать у детей интерес к изготовлению птички из бросового матер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Формировать умение делать поделки сообщ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Музыка»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вивать у детей образное восприятие музы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ческие прием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слушивание грамзаписи с голосами птиц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есед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юрпризный момент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готовление птичк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митация птиц под музыку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сценировка стихотворения  А. Барто «Птичка».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>
          <w:b/>
          <w:i/>
        </w:rPr>
        <w:t xml:space="preserve"> </w:t>
      </w:r>
      <w:r>
        <w:rPr/>
        <w:t xml:space="preserve">Рассматривание иллюстраций с изображением птиц, с изображением яблок; изготовление цветочной поляны, используя яблоки. 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>Игра «Села птичка на окошко».</w:t>
      </w:r>
      <w:r>
        <w:rPr>
          <w:color w:val="FF6600"/>
        </w:rPr>
        <w:tab/>
      </w:r>
    </w:p>
    <w:p>
      <w:pPr>
        <w:pStyle w:val="Normal"/>
        <w:rPr/>
      </w:pPr>
      <w:r>
        <w:rPr>
          <w:b/>
        </w:rPr>
        <w:t>Словарная работа</w:t>
      </w:r>
      <w:r>
        <w:rPr/>
        <w:t>: хвост, крылья, глазки, клюв, яблоко (круглое,  красное, ароматно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териал:</w:t>
      </w:r>
      <w:r>
        <w:rPr/>
        <w:t xml:space="preserve"> </w:t>
      </w:r>
    </w:p>
    <w:p>
      <w:pPr>
        <w:pStyle w:val="Normal"/>
        <w:rPr/>
      </w:pPr>
      <w:r>
        <w:rPr/>
        <w:t>Игрушка - зайчик, яблоки, чудесный мешочек, заранее приготовленные из бумаги  - хвост, крылья, клюв, глазки для  изготовления птички. Атрибуты для инсценировки стихотворения - крылышки. Грамзапись с голосами птиц, предметные картинки с изображением птиц, карточки – мод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труктура занятия:</w:t>
      </w:r>
    </w:p>
    <w:p>
      <w:pPr>
        <w:pStyle w:val="Normal"/>
        <w:rPr/>
      </w:pPr>
      <w:r>
        <w:rPr>
          <w:b/>
        </w:rPr>
        <w:t>Прослушивание грамзаписи с голосами птиц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Беседа с использованием карточек - моделей.      </w:t>
      </w:r>
    </w:p>
    <w:p>
      <w:pPr>
        <w:pStyle w:val="Normal"/>
        <w:jc w:val="both"/>
        <w:rPr/>
      </w:pPr>
      <w:r>
        <w:rPr>
          <w:b/>
        </w:rPr>
        <w:t>Сюрпризный момент</w:t>
      </w:r>
      <w:r>
        <w:rPr/>
        <w:t>. Раздается стук в дверь. Приходит зайчик с волшебным мешочком. В мешке яблоки. Что это? (яблоки)  Ребята, какого цвета яблоко? Какое оно еще? Проговаривание – красное, круглое. Еще яблочко ароматное. Яблоки у нас волшебные, мы их кушать не будем, а сделаем из них замечательных птичек. Зайчик, из такого яблочка сделал вот такую птичку. Показываю птичку (рассматривание).</w:t>
      </w:r>
    </w:p>
    <w:p>
      <w:pPr>
        <w:pStyle w:val="Normal"/>
        <w:rPr/>
      </w:pPr>
      <w:r>
        <w:rPr/>
        <w:t xml:space="preserve"> </w:t>
      </w:r>
      <w:r>
        <w:rPr/>
        <w:t>Что есть у птички? Крылья, хвост, клюв, глазки (проговаривание с детьми).</w:t>
      </w:r>
    </w:p>
    <w:p>
      <w:pPr>
        <w:pStyle w:val="Normal"/>
        <w:rPr>
          <w:b/>
          <w:b/>
        </w:rPr>
      </w:pPr>
      <w:r>
        <w:rPr>
          <w:b/>
        </w:rPr>
        <w:t>Динамическая пау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йчас мы, превратимся в птичек и покажем, как они летают,  как зернышки клюют. Имитация птиц под музы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агаю детям  пройти за сто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шей птичке грустно, поможем зайке сделать друзей для птички.</w:t>
      </w:r>
    </w:p>
    <w:p>
      <w:pPr>
        <w:pStyle w:val="Normal"/>
        <w:jc w:val="both"/>
        <w:rPr/>
      </w:pPr>
      <w:r>
        <w:rPr>
          <w:b/>
        </w:rPr>
        <w:t xml:space="preserve">Продуктивная деятельность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Изготовление птичек из бросового материала.</w:t>
      </w:r>
    </w:p>
    <w:p>
      <w:pPr>
        <w:pStyle w:val="Normal"/>
        <w:jc w:val="both"/>
        <w:rPr/>
      </w:pPr>
      <w:r>
        <w:rPr/>
        <w:t xml:space="preserve">Из чего мы будем делать птичку?  Скажите - яблоко (проговаривание с детьми). </w:t>
      </w:r>
    </w:p>
    <w:p>
      <w:pPr>
        <w:pStyle w:val="Normal"/>
        <w:jc w:val="both"/>
        <w:rPr/>
      </w:pPr>
      <w:r>
        <w:rPr/>
        <w:t xml:space="preserve">Сначала сделаем крылышки. Какого цвета крылышки? Вот одно крылышко мы прикрепим вот так. Посмотрите, какой красивое крылышко я сделала из бумаги. Раздаю каждому крылышко. Спрашиваю, какого цвета.  А другое - прикрепим с другой стороны. Делаю вместе с детьми. Что мы сделали (проговаривание  (крылышки). </w:t>
      </w:r>
    </w:p>
    <w:p>
      <w:pPr>
        <w:pStyle w:val="Normal"/>
        <w:jc w:val="both"/>
        <w:rPr/>
      </w:pPr>
      <w:r>
        <w:rPr/>
        <w:t xml:space="preserve">Это будет у нас хвостик. Раздаю каждому хвостик (проговаривание, что это - хвостик). Какого цвета хвостик (желтого, зеленого -  проговаривание)  Хвостик мы прикрепим вот так. </w:t>
      </w:r>
    </w:p>
    <w:p>
      <w:pPr>
        <w:pStyle w:val="Normal"/>
        <w:jc w:val="both"/>
        <w:rPr/>
      </w:pPr>
      <w:r>
        <w:rPr/>
        <w:t xml:space="preserve">Что еще есть у птички? Клюв.  Клюв мы прикрепим вот так. Что мы сделали? Клю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еще есть у птички? Глазки. Глазки мы прикрепим  над клювом. Что мы сделали? Глазки.</w:t>
      </w:r>
    </w:p>
    <w:p>
      <w:pPr>
        <w:pStyle w:val="Normal"/>
        <w:jc w:val="both"/>
        <w:rPr/>
      </w:pPr>
      <w:r>
        <w:rPr/>
        <w:t>Вот какие у нас птички красивые получились. Молодцы.  Посадим птичек на кормушку и покажем птичкам, как мы умеем играт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Инсценировка стихотворения </w:t>
      </w:r>
      <w:r>
        <w:rPr/>
        <w:t xml:space="preserve"> А. Барто «Птичка»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ела птичка на окошко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сиди у нас немножк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ожди, не улетай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летела…..Ай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ята вы такие молодцы таких красивых птичек сделали.  А зайчик нам приготовил угощение – вкусные ароматные яблочки. Угощаю детей ябло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4:19:00Z</dcterms:created>
  <dc:creator>Loner-XP</dc:creator>
  <dc:description/>
  <cp:keywords/>
  <dc:language>en-US</dc:language>
  <cp:lastModifiedBy>Эквилибриум</cp:lastModifiedBy>
  <dcterms:modified xsi:type="dcterms:W3CDTF">2023-01-18T23:06:00Z</dcterms:modified>
  <cp:revision>42</cp:revision>
  <dc:subject/>
  <dc:title/>
</cp:coreProperties>
</file>